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-11430</wp:posOffset>
                </wp:positionV>
                <wp:extent cx="3694430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334080"/>
                          <a:chOff x="0" y="0"/>
                          <a:chExt cx="3694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4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TRACCION DE ADN    Folio: __/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694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694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2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-0.9pt;width:290.9pt;height:26.25pt" coordorigin="3615,-18" coordsize="5818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5;top:-18;width:5817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TRACCION DE ADN    Folio: __/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-17" to="9432,-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615,508" to="9432,5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615,-17" to="3615,50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33,-17" to="9433,50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-11430</wp:posOffset>
                </wp:positionV>
                <wp:extent cx="1827530" cy="22733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7160"/>
                          <a:chOff x="0" y="0"/>
                          <a:chExt cx="1827360" cy="227160"/>
                        </a:xfrm>
                      </wpg:grpSpPr>
                      <wps:wsp>
                        <wps:cNvSpPr txBox="1"/>
                        <wps:spPr>
                          <a:xfrm>
                            <a:off x="1015200" y="0"/>
                            <a:ext cx="810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. Muestr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827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0" cy="227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0.9pt;width:143.85pt;height:17.9pt" coordorigin="-241,-18" coordsize="2877,358">
                <v:shape id="shape_0" stroked="f" o:allowincell="f" style="position:absolute;left:1358;top:-18;width:1276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-18;width:1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. Muestr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1,-18" to="2636,-18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41,340" to="2636,34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41,-18" to="-241,33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1359,-18" to="1359,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7,-18" to="2637,33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2.3pt" to="128.9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2.3pt" to="299.9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51765</wp:posOffset>
                </wp:positionV>
                <wp:extent cx="646366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ha (D/M/A)</w:t>
                              <w:tab/>
                              <w:tab/>
                              <w:tab/>
                              <w:t xml:space="preserve">   Nombre:</w:t>
                              <w:tab/>
                              <w:tab/>
                              <w:tab/>
                              <w:tab/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5pt;height:27.7pt;mso-wrap-distance-left:9.05pt;mso-wrap-distance-right:9.05pt;mso-wrap-distance-top:0pt;mso-wrap-distance-bottom:0pt;margin-top:11.9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cha (D/M/A)</w:t>
                        <w:tab/>
                        <w:tab/>
                        <w:tab/>
                        <w:t xml:space="preserve">   Nombre:</w:t>
                        <w:tab/>
                        <w:tab/>
                        <w:tab/>
                        <w:tab/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936"/>
        <w:gridCol w:w="868"/>
        <w:gridCol w:w="538"/>
        <w:gridCol w:w="814"/>
        <w:gridCol w:w="380"/>
        <w:gridCol w:w="759"/>
        <w:gridCol w:w="806"/>
        <w:gridCol w:w="3672"/>
      </w:tblGrid>
      <w:tr>
        <w:trPr>
          <w:trHeight w:val="3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ÓDIGO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ENT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Í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BSERVACIONE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lt. 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alt. 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alt. 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alt. 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Fr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S. Pap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O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K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hele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18"/>
                <w:lang w:val="en-US"/>
              </w:rPr>
              <w:t xml:space="preserve">Salt. </w:t>
            </w:r>
            <w:r>
              <w:rPr>
                <w:b w:val="false"/>
                <w:sz w:val="18"/>
              </w:rPr>
              <w:t>Ou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768340" cy="317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828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4.15pt,5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  <w:p>
    <w:pPr>
      <w:pStyle w:val="Footer"/>
      <w:rPr/>
    </w:pPr>
    <w:r>
      <w:rPr>
        <w:b w:val="false"/>
        <w:color w:val="000000"/>
        <w:sz w:val="16"/>
        <w:szCs w:val="18"/>
        <w:lang w:val="es-MX"/>
      </w:rPr>
      <w:t xml:space="preserve">Servicios de Laboratorio de Genética Humana </w:t>
      <w:tab/>
    </w:r>
    <w:r>
      <w:rPr>
        <w:b w:val="false"/>
        <w:color w:val="000000"/>
        <w:sz w:val="18"/>
        <w:szCs w:val="18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4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268"/>
      <w:gridCol w:w="2693"/>
      <w:gridCol w:w="3994"/>
    </w:tblGrid>
    <w:tr>
      <w:trPr>
        <w:trHeight w:val="995" w:hRule="atLeast"/>
      </w:trPr>
      <w:tc>
        <w:tcPr>
          <w:tcW w:w="12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2705</wp:posOffset>
                </wp:positionV>
                <wp:extent cx="601980" cy="528955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5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 xml:space="preserve">Extracción de ADN </w:t>
          </w:r>
        </w:p>
      </w:tc>
    </w:tr>
    <w:tr>
      <w:trPr>
        <w:trHeight w:val="27" w:hRule="atLeast"/>
      </w:trPr>
      <w:tc>
        <w:tcPr>
          <w:tcW w:w="354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PM-FO-8.2-FOR-76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39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5:00Z</dcterms:created>
  <dc:creator>GLORIA INES AVILA G</dc:creator>
  <dc:description/>
  <cp:keywords/>
  <dc:language>en-US</dc:language>
  <cp:lastModifiedBy>VRI</cp:lastModifiedBy>
  <cp:lastPrinted>2010-02-17T15:25:00Z</cp:lastPrinted>
  <dcterms:modified xsi:type="dcterms:W3CDTF">2017-08-23T16:08:00Z</dcterms:modified>
  <cp:revision>9</cp:revision>
  <dc:subject/>
  <dc:title>FORMATO COTIZACION DE EXAMENES</dc:title>
</cp:coreProperties>
</file>